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1" w:after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pacing w:val="3"/>
          <w:sz w:val="30"/>
          <w:szCs w:val="30"/>
        </w:rPr>
        <w:t>附件</w:t>
      </w:r>
      <w:r>
        <w:rPr>
          <w:rFonts w:eastAsia="宋体" w:cs="宋体" w:ascii="宋体" w:hAnsi="宋体"/>
          <w:spacing w:val="3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16" w:before="166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0"/>
          <w:szCs w:val="40"/>
        </w:rPr>
        <w:t>技能人才评价考评人员资格申报表</w:t>
      </w:r>
    </w:p>
    <w:p>
      <w:pPr>
        <w:pStyle w:val="Normal"/>
        <w:spacing w:lineRule="exact" w:line="85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02"/>
        <w:gridCol w:w="761"/>
        <w:gridCol w:w="1187"/>
        <w:gridCol w:w="1418"/>
        <w:gridCol w:w="1309"/>
        <w:gridCol w:w="1823"/>
      </w:tblGrid>
      <w:tr>
        <w:trPr>
          <w:trHeight w:val="4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64" w:right="-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联系地址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91" w:after="0"/>
              <w:ind w:left="94" w:right="99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从事职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工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岗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91" w:after="0"/>
              <w:ind w:left="42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从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91" w:after="0"/>
              <w:ind w:left="563" w:right="312" w:hanging="4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职业资格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技能等级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/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0" w:after="0"/>
              <w:ind w:left="453" w:right="219" w:hanging="239"/>
              <w:jc w:val="both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申报考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spacing w:lineRule="auto" w:line="256" w:before="90" w:after="0"/>
              <w:ind w:left="453" w:right="219" w:hanging="239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职业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报级别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auto" w:line="218" w:before="17" w:after="0"/>
              <w:ind w:left="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工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18" w:before="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工作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74" w:after="0"/>
              <w:ind w:left="214" w:right="21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 xml:space="preserve">任职资格 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培训记录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94" w:right="0" w:hanging="0"/>
              <w:jc w:val="left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任职资格 </w:t>
            </w:r>
          </w:p>
          <w:p>
            <w:pPr>
              <w:pStyle w:val="Normal"/>
              <w:spacing w:lineRule="auto" w:line="218" w:before="78" w:after="0"/>
              <w:ind w:left="9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考核记录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4" w:after="0"/>
              <w:ind w:left="25" w:right="759" w:hanging="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知识考核成绩：</w:t>
            </w:r>
          </w:p>
          <w:p>
            <w:pPr>
              <w:pStyle w:val="Normal"/>
              <w:spacing w:lineRule="auto" w:line="240" w:before="164" w:after="0"/>
              <w:ind w:left="25" w:right="759" w:hanging="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能考核成绩：</w:t>
            </w:r>
          </w:p>
        </w:tc>
      </w:tr>
      <w:tr>
        <w:trPr>
          <w:trHeight w:val="119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ind w:left="214" w:right="76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考评资格申 报与审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35" w:after="0"/>
              <w:ind w:left="599" w:right="385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所在工作单位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推荐意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4" w:before="235" w:after="0"/>
              <w:ind w:left="0" w:right="385" w:firstLine="236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等级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4" w:before="235" w:after="0"/>
              <w:ind w:left="0" w:right="385" w:firstLine="472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" w:right="40" w:hanging="6"/>
              <w:jc w:val="center"/>
              <w:textAlignment w:val="baseline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" w:after="0"/>
              <w:ind w:left="25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专项职业能力考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</w:t>
            </w:r>
          </w:p>
          <w:p>
            <w:pPr>
              <w:pStyle w:val="Normal"/>
              <w:spacing w:lineRule="auto" w:line="218" w:before="3" w:after="0"/>
              <w:ind w:left="255" w:hanging="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8" w:before="3" w:after="0"/>
              <w:ind w:left="255" w:hanging="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审核意见</w:t>
            </w:r>
          </w:p>
        </w:tc>
      </w:tr>
      <w:tr>
        <w:trPr>
          <w:trHeight w:val="26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18" w:before="16" w:after="0"/>
              <w:ind w:left="6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5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5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18" w:before="26" w:after="0"/>
              <w:ind w:right="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0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0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0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18" w:before="26" w:after="0"/>
              <w:ind w:left="0" w:firstLine="13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94" w:righ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考评人员资 格证卡编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8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有效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8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月</w:t>
            </w:r>
          </w:p>
        </w:tc>
      </w:tr>
    </w:tbl>
    <w:p>
      <w:pPr>
        <w:pStyle w:val="TextBody"/>
        <w:spacing w:lineRule="auto" w:line="264" w:before="2" w:after="0"/>
        <w:ind w:right="-139" w:hanging="0"/>
        <w:jc w:val="center"/>
        <w:rPr/>
      </w:pPr>
      <w:r>
        <w:rPr>
          <w:rFonts w:ascii="宋体" w:hAnsi="宋体" w:cs="宋体" w:eastAsia="宋体"/>
          <w:spacing w:val="1"/>
          <w:sz w:val="18"/>
          <w:szCs w:val="18"/>
        </w:rPr>
        <w:t>注</w:t>
      </w:r>
      <w:r>
        <w:rPr>
          <w:rFonts w:ascii="宋体" w:hAnsi="宋体" w:cs="宋体" w:eastAsia="宋体"/>
          <w:spacing w:val="1"/>
          <w:sz w:val="18"/>
          <w:szCs w:val="18"/>
          <w:lang w:eastAsia="zh-CN"/>
        </w:rPr>
        <w:t>：</w:t>
      </w:r>
      <w:r>
        <w:rPr>
          <w:rFonts w:ascii="宋体" w:hAnsi="宋体" w:cs="宋体" w:eastAsia="宋体"/>
          <w:spacing w:val="1"/>
          <w:sz w:val="18"/>
          <w:szCs w:val="18"/>
        </w:rPr>
        <w:t>本表一式四份，考评人员及其所在工作单位、评价机构、</w:t>
      </w:r>
      <w:r>
        <w:rPr>
          <w:rFonts w:ascii="宋体" w:hAnsi="宋体" w:cs="宋体" w:eastAsia="宋体"/>
          <w:spacing w:val="1"/>
          <w:sz w:val="18"/>
          <w:szCs w:val="18"/>
          <w:lang w:val="en-US" w:eastAsia="zh-CN"/>
        </w:rPr>
        <w:t>省、市职业技能评价指导部门分别留存。</w:t>
      </w:r>
    </w:p>
    <w:sectPr>
      <w:footerReference w:type="default" r:id="rId2"/>
      <w:type w:val="nextPage"/>
      <w:pgSz w:w="11906" w:h="16838"/>
      <w:pgMar w:left="1417" w:right="141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80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6:00Z</dcterms:created>
  <dc:creator>Microsoft</dc:creator>
  <dc:description/>
  <dc:language>en-US</dc:language>
  <cp:lastModifiedBy>muxi</cp:lastModifiedBy>
  <cp:lastPrinted>2022-05-25T09:40:00Z</cp:lastPrinted>
  <dcterms:modified xsi:type="dcterms:W3CDTF">2025-03-26T07:12:28Z</dcterms:modified>
  <cp:revision>13</cp:revision>
  <dc:subject/>
  <dc:title>新形势下企业人力资源成本控制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4AF750E04D2EA734AD9483B3538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djYzU0NjAzNjBkZjY2ZGJjNjI2MzE4ZjgxMTFlZDkiLCJ1c2VySWQiOiIyNTUzMzk5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